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凉的风情探索夏日下午茶时尚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下午，人们往往寻找一种既能解渴又能享受时尚生活方式的方法。莫吉托与茶，就是这样的完美结合。在这个季节，餐厅和咖啡馆开始推出以“莫吉托与茶”为主题的特色饮品，这不仅满足了顾客对凉爽饮料的需求，也给了他们一个享受优雅下午茶时光的机会。</w:t>
      </w:r>
      <w:r>
        <w:rPr>
          <w:sz w:val="32"/>
          <w:szCs w:val="32"/>
        </w:rPr>
        <w:t>&lt;/p&gt;&lt;p&gt;&lt;img src="/static-img/Pm223z4Cw5PwlDxUFvgvMyzlZwo9Ugl6Q7OPoSwC8fm0uabVjWjkuVlsInnU5e8Y.jpg"&gt;&lt;/p&gt;&lt;p&gt;</w:t>
      </w:r>
      <w:r>
        <w:rPr>
          <w:sz w:val="32"/>
          <w:szCs w:val="32"/>
        </w:rPr>
        <w:t>首先，让我们来看看“莫吉托”。这是一种源自古巴的小酒精鸡尾酒，由白兰地、柠檬汁、糖浆和苦瓜水混合而成。它清新的口感，以及那一丝微妙的甜味，使其成为夏天最受欢迎的一款饮品。而将其搭配上一些新鲜香草，如薄荷叶或茉莉花，那么这种简单却独特风味便能够提升到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“茶”，这是另一种传统而且经久不衰的选择。无论是绿茶还是红茶，无论是英式破碎式还是法式奶油泡腾，都有着各自独特的风情。但当你将这些传统之选与现代元素融合起来，比如加入一点果蔬汁或者使用冰块，就会出现令人惊叹的情景——那些平静沉淀于杯中的液体，不再单调乏味，而是变成了色彩斑斓、气息缤纷的一场视觉盛宴。</w:t>
      </w:r>
      <w:r>
        <w:rPr>
          <w:sz w:val="32"/>
          <w:szCs w:val="32"/>
        </w:rPr>
        <w:t>&lt;/p&gt;&lt;p&gt;&lt;img src="/static-img/_D5TL9K9W7F66TpjZqxzLizlZwo9Ugl6Q7OPoSwC8flDyOlyf4SV_nh6sKL45KEryGgO8oE4aIhaUSeBILpNew.jpg"&gt;&lt;/p&gt;&lt;p&gt;</w:t>
      </w:r>
      <w:r>
        <w:rPr>
          <w:sz w:val="32"/>
          <w:szCs w:val="32"/>
        </w:rPr>
        <w:t>在某些高端餐厅里，你可以看到服务员带着精心挑选的手工制作小吃，一边轻巧地把它们摆放在桌面上，一边低语推荐今天特别推荐的一款莫吉托与茶配搭。这时候，即使是在人潮涌动的大城市中，那个瞬间也似乎变得安静下来，只剩下几位客人之间关于这一新趋势的话题声声入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家位于伦敦市中心的小型咖啡馆，它们推出了名为“皇后甘蓝”的特殊菜单，其中包括了一款由白兰地、蒸煮过后的甘蓝叶子、新鲜榨出的橙汁以及一点点蜂蜜制成的人造雪霜冰冻摩吉托。顾客们坐在室外阳台上，周围是繁忙都市街道，但他们只需要关注的是那杯色泽翠绿透明，又有一点点黄色的闪光，因为其中夹杂了少量冰镇过的乌龙茶。这两者相结合，不仅保持了原有的冷酷清爽，还增加了一丝温暖细腻，为炎热夏日带来了前所未有的舒适感。</w:t>
      </w:r>
      <w:r>
        <w:rPr>
          <w:sz w:val="32"/>
          <w:szCs w:val="32"/>
        </w:rPr>
        <w:t>&lt;/p&gt;&lt;p&gt;&lt;img src="/static-img/3nbWI-A3Z5jcPsMzquif3SzlZwo9Ugl6Q7OPoSwC8flDyOlyf4SV_nh6sKL45KEryGgO8oE4aIhaUSeBILpNew.jpg"&gt;&lt;/p&gt;&lt;p&gt;</w:t>
      </w:r>
      <w:r>
        <w:rPr>
          <w:sz w:val="32"/>
          <w:szCs w:val="32"/>
        </w:rPr>
        <w:t>当然，这并不是所有人的选择。在其他地方，比如纽约的一个著名五星级酒店，他们则提供了一系列以不同类型食材（如芒果或猕猴桃）来创造不同的烘焙蛋糕及手工制作三明治作为伴随物，以此去增添对“莫吉托与茶”的体验。而对于那些更喜欢纯粹自然风格的人来说，他们可能会选择去郊外找到一片宁静的地方，用自己打磨出来的地道草本植物，与朋友一起分享那种原始而悠闲的心灵放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莫吉托与茶”不仅是一个喝东西的问题，它更像是一个文化现象，是人们为了逃离炎热，同时寻求内心慰藉和精神上的快乐的一个平台。当夕阳西下的金辉洒在你手中的杯子上，你仿佛就已经踏入了一种全新的世界里，在那里，每一次呼吸都是对生命充实度最高赞颂，而每一次呵欠都像是整个宇宙都在跟随你的节奏跳起舞。你是否愿意尝试一下呢？</w:t>
      </w:r>
      <w:r>
        <w:rPr>
          <w:sz w:val="32"/>
          <w:szCs w:val="32"/>
        </w:rPr>
        <w:t>&lt;/p&gt;&lt;p&gt;&lt;img src="/static-img/Smnd6iZ-arDEDrTRP6udDizlZwo9Ugl6Q7OPoSwC8flDyOlyf4SV_nh6sKL45KEryGgO8oE4aIhaUSeBILpNew.jpg"&gt;&lt;/p&gt;&lt;p&gt;&lt;a href = "/doc/507968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凉的风情探索夏日下午茶时尚新趋势</w:t>
      </w:r>
      <w:r>
        <w:rPr>
          <w:sz w:val="32"/>
          <w:szCs w:val="32"/>
        </w:rPr>
        <w:t>.doc" rel="alternate" download="507968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凉的风情探索夏日下午茶时尚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